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left="6237" w:hanging="0"/>
        <w:rPr/>
      </w:pPr>
      <w:bookmarkStart w:id="0" w:name="sub_1100"/>
      <w:bookmarkEnd w:id="0"/>
      <w:r>
        <w:rPr/>
        <w:t>Приложение 3</w:t>
      </w:r>
    </w:p>
    <w:p>
      <w:pPr>
        <w:pStyle w:val="Style39"/>
        <w:ind w:left="6237" w:hanging="0"/>
        <w:rPr/>
      </w:pPr>
      <w:r>
        <w:rPr/>
      </w:r>
    </w:p>
    <w:p>
      <w:pPr>
        <w:pStyle w:val="Style39"/>
        <w:ind w:left="6237" w:hanging="0"/>
        <w:rPr/>
      </w:pPr>
      <w:r>
        <w:rPr/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17%20%D0%BD%D0%BE%D1%8F%D0%B1%D1%80%D1%8F%20(88-93)%5C%D0%92%20%D1%80%D0%B5%D0%B3%D0%B8%D1%81%D1%82%D1%80%5C%D0%A0%D0%B5%D1%88.%20%E2%84%96%2090%20%D0%9F%D1%80%D0%B0%D0%B2%D0%B8%D0%BB%D0%B0%20%D0%B1%D0%BB%D0%B0%D0%B3%D0%BE%D1%83%D1%81%D1%82%D1%80%D0%BE%D0%B9%D1%81%D1%82%D0%B2%D0%B0%5C%D0%9F%D1%80%D0%B8%D0%BB.%20%D0%BA%20%D0%A0%D0%B5%D1%88.%20%E2%84%96%2090%20(%D0%9F%D1%80%D0%B0%D0%B2%D0%B8%D0%BB%D0%B0%20%D0%B1%D0%BB%D0%B0%D0%B3%D0%BE%D1%83%D1%81%D1%82%D1%80%D0%BE%D0%B9%D1%81%D1%82%D0%B2%D0%B0).doc" \l "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авилам</w:t>
      </w:r>
      <w:r>
        <w:rPr>
          <w:rStyle w:val="InternetLink"/>
          <w:bCs/>
          <w:color w:val="000000"/>
        </w:rPr>
        <w:fldChar w:fldCharType="end"/>
      </w:r>
      <w:r>
        <w:rPr/>
        <w:t xml:space="preserve"> благоустройств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ind w:left="6237" w:firstLine="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иё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благоустройства на территориях рекреационного назнач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bookmarkStart w:id="1" w:name="sub_1401"/>
      <w:bookmarkEnd w:id="1"/>
      <w:r>
        <w:rPr>
          <w:b/>
          <w:bCs/>
        </w:rPr>
        <w:t>Таблица 1. Организация аллей и дорог парка, лесопарка и других крупных объектов рекре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2" w:name="sub_1401"/>
      <w:bookmarkStart w:id="3" w:name="sub_1401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5"/>
        <w:gridCol w:w="3120"/>
        <w:gridCol w:w="34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ы аллей и дор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(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благоустройству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ые пешеходные аллеи и дорог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- 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нсивное пешеходное движение (более 300 ч/ча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 проезд внутрипаркового тран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яет функциональные зоны и участки между собой, те и другие с основными вход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ются зеленые разделительные полосы шириной порядка 2 м, через каждые 25-30 м – проходы. Если аллея на берегу водоема, ее поперечный профиль может быть решен в разных уровнях, которые связаны откосами, стенками и лестниц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твердое (плитка, асфальтобетон) с обрамлением бортовым камнем. Обрезка ветвей на высоту 2,5 м.</w:t>
            </w:r>
          </w:p>
        </w:tc>
      </w:tr>
      <w:tr>
        <w:trPr>
          <w:trHeight w:val="2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сте-пенные аллеи и дорог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- 4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нсивное пешеходное движение (более 300 ч/ча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тся проезд эксплуатационного тран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яют второстепенные входы и парковые объекты между собо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ссируются по живописным местам, могут иметь криволинейные очертания. Покрытие: твердое (плитка, асфальтобетон) щебеночное, обработанное вяжущими. Обрезка ветвей на высоту 2,0-2,5 м. Садовый борт, бордюры из цветов и трав, водоотводные лотки или д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ополни-тельные пешеходные доро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 - 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ое движение малой интенсивности. Проезд транспорта не допускается. Подводят к отдельным парковым сооружения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ная трассировка, каждый поворот оправдан и зафиксирован объектом, сооружением, группой или одиночными насаждениями. Продольный уклон допускается 80 промилле. Покрытие: плитка, грунтовое улучшенное.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п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,75 - 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прогулочная сеть с естественным характером ландшаф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ссируется по крутым склонам, через чащи, овраги, ручьи. Покрытие: грунтовое естественное.</w:t>
            </w:r>
          </w:p>
        </w:tc>
      </w:tr>
      <w:tr>
        <w:trPr>
          <w:trHeight w:val="1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си-педные дорож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,5 - 2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сипедные прогу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ссирование замкнутое (кольцевое, петельное, восьмерочное). Рекомендуется пункт техобслуживания. Покрытие твердое. Обрезка ветвей на высоту 2,5 м.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и для конной ез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- 6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улки верхом, в экипажах, санях. Допускается проезд эксплуатационного транспор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ьшие продольные уклоны до 60 промилле. Обрезка ветвей на высоту 4 м. Покрытие: грунтовое улучшенное.</w:t>
            </w:r>
          </w:p>
        </w:tc>
      </w:tr>
      <w:tr>
        <w:trPr>
          <w:trHeight w:val="3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-бильная дорога (паркв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 - 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е прогулки и проезд внутрипаркового транспорта. Допускается проезд эксплуатационного транспор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ссируется по периферии лесопарка в стороне от пешеходных коммуникаций. Наибольший продольный уклон 70 промилле, макс. скорость – 40 км/час. Радиусы закруглений – не менее 15 м. Покрытие: асфальтобетон, щебеночное, гравийное, обработка вяжущими, бордюрный камень.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>: 1. 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типах аллей и дорог, помеченных знаком «*», допускается катание на роликовых досках, коньках, самокатах, помимо специально оборудованных территор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обильные дороги следует предусматривать в лесопарках с размером территории более 100 г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bookmarkStart w:id="4" w:name="sub_1402"/>
      <w:bookmarkEnd w:id="4"/>
      <w:r>
        <w:rPr>
          <w:b/>
          <w:bCs/>
        </w:rPr>
        <w:t>Таблица 2. Организация площадок городского парк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  <w:bookmarkStart w:id="5" w:name="sub_1402"/>
      <w:bookmarkStart w:id="6" w:name="sub_140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В кв. метрах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2553"/>
        <w:gridCol w:w="2553"/>
        <w:gridCol w:w="1310"/>
        <w:gridCol w:w="13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ковые площади и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ы благоустро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. норма на посети-тел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лощад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тры парковой планировки, размещаются на пересечении аллей, у входной части парка, перед сооружени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ы, фонтаны, скульптура, партерная зелень, цветники, парадное и декоративное освещение. Покрытие: плиточное мощение, бортовой кам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8" w:hanging="0"/>
              <w:rPr/>
            </w:pPr>
            <w:r>
              <w:rPr/>
              <w:t>с учётом пропускной способности отходящих от входа ал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лощади массовы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цертов, праздников, большие раз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уется в виде лугового пространства или площади регулярного очертания. Связь по главной алле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тительное оборудование (фонари, прожекторы). Посадки – по периметр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газонное, твёрдое (плитка), комбинированно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- 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- 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отдыха, лужай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зличных частях парка. Виды площад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 регулярной планировки с регулярным озелен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 регулярной планировки с обрамлением свободными группами раст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 свободной планировки с обрамлением свободными группами раст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зде: освещение, беседки, перголы, трельяжи, скамьи, урны. Декоративное оформление в центре (цветник, фонтан, скульптура, вазон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мощение плиткой, бортовой камень, бордюры из цветов и трав. На площадках – лужайках – газо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-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Танцевальные площадки,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аются рядом с главными или второстепенными алле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, ограждение, скамьи, ур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специа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- 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ые площадки для дете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подвижные индивидуальные, подвижные коллективные игры. Размещение вдоль второстепенных аллей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е, физкультурно-оздоровительное оборудование, освещение, скамьи, ур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песчаное, фунтовое, улучшенное, газо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 3 лет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- 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4 - 6 лет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 - 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7 - 14 лет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- 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ые комплексы для детей до 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вижные коллективные иг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е, физкультурно-оздоровительное оборудование, освещение, скамьи, ур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песчаное, фунтовое, улучшенное, газо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/>
            </w:pPr>
            <w:r>
              <w:rPr/>
              <w:t>1200 - 1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ое-игровые для детей и подростков 10 - 17 лет, для взросл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личные подвижные игры и развлечения, в т.ч. велодромы, скалодромы, мини-рампы, катание на роликовых коньках и п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ое оборудование и благоустройство, рассчитанное на конкретное спортивно-игровое использовани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- 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ар-ковые площади с автостоян-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 входов в парк, у мест пересечения подъездов к парку с городским транспорт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ытие: асфальтобетонное, плиточное, плитки и соты, утопленные в газон, оборудованы бортовым камне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ются транспортными требованиями и графиком движения 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" w:name="sub_1403"/>
      <w:bookmarkStart w:id="8" w:name="sub_140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bookmarkStart w:id="9" w:name="sub_1403"/>
      <w:r>
        <w:rPr>
          <w:b/>
          <w:bCs/>
        </w:rPr>
        <w:t>Таблица 3. Площади и пропускная способность парковых сооружений и площадок</w:t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20"/>
        <w:gridCol w:w="215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 и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ускная способность одного места или объекта (человек в день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площади в кв. м на одно место или один объект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ттракцион крупны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ы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ссейн для плавания: открыты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x 10, 50 x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тек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для хорового п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(терраса, зал) для тан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те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кинотеатр (без фой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ци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авочный павиль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лек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для чтения и тихих и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ио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-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с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 (в 1 ча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а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 (в 1 ча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ки для отды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о-лыжная ста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тренажерный з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яя раздева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яя раздева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тний душ с раздевал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янки для автомобиле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 маш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янки для велосипедо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 маш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ллиардная (1 ст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ский автодром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ок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x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x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т для тенниса (крытый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x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для бадминтон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 x 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для баскетбол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x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x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для волейбол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x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x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для гимнастик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x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для городко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x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для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для массовых и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для наст. тенниса (1 сто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x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 x 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а для теннис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x 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x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е для футбол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x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x 45, 96 x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е для хоккея с шайбой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x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x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ортивное ядро, стадион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Users%5C%D0%A1%D1%83%D1%81%D0%BB%D0%B5%D0%BD%D0%BA%D0%BE%D0%B2%20%D0%90%D0%BD%D0%B4%D1%80%D0%B5%D0%B9%5CDesktop%5C%D0%9F%D0%91%5C%D0%9F%D0%91%20%D1%81%20%D0%B4%D0%BE%D1%80%D0%B0%D0%B1%D0%BE%D1%82%D0%BA%D0%BE%D0%B9%2027%2011%202013.rtf" \l "sub_140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x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x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о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" w:name="sub_1403111"/>
            <w:r>
              <w:rPr>
                <w:sz w:val="20"/>
                <w:szCs w:val="20"/>
              </w:rPr>
              <w:t>&lt;*&gt; Норма площади дана на объект.</w:t>
            </w:r>
            <w:bookmarkEnd w:id="10"/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" w:name="sub_1403222"/>
            <w:r>
              <w:rPr>
                <w:sz w:val="20"/>
                <w:szCs w:val="20"/>
              </w:rPr>
              <w:t>&lt;**&gt; Объект расположен за границами территории парка</w:t>
            </w:r>
            <w:bookmarkEnd w:id="11"/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2" w:name="sub_1100"/>
      <w:bookmarkStart w:id="13" w:name="sub_1100"/>
      <w:bookmarkEnd w:id="13"/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pacing w:val="4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 w:eastAsia="en-US"/>
    </w:rPr>
  </w:style>
  <w:style w:type="character" w:styleId="Style9">
    <w:name w:val="Шапка Знак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caps/>
      <w:spacing w:val="40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42">
    <w:name w:val="Заголовок постановления"/>
    <w:basedOn w:val="Normal"/>
    <w:next w:val="Style41"/>
    <w:qFormat/>
    <w:pPr>
      <w:spacing w:before="240" w:after="960"/>
      <w:ind w:right="5102" w:firstLine="709"/>
    </w:pPr>
    <w:rPr>
      <w:i/>
      <w:szCs w:val="20"/>
    </w:rPr>
  </w:style>
  <w:style w:type="paragraph" w:styleId="Style43">
    <w:name w:val="Бланк"/>
    <w:basedOn w:val="Style33"/>
    <w:next w:val="Normal"/>
    <w:qFormat/>
    <w:pPr>
      <w:spacing w:before="120" w:after="0"/>
    </w:pPr>
    <w:rPr>
      <w:b/>
      <w:sz w:val="3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Дата1"/>
    <w:basedOn w:val="Normal"/>
    <w:qFormat/>
    <w:pPr>
      <w:spacing w:before="280" w:after="280"/>
    </w:pPr>
    <w:rPr/>
  </w:style>
  <w:style w:type="paragraph" w:styleId="Style4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spacing w:before="0" w:after="0"/>
      <w:jc w:val="left"/>
    </w:pPr>
    <w:rPr/>
  </w:style>
  <w:style w:type="paragraph" w:styleId="Style69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24:00Z</dcterms:created>
  <dc:creator>Усачев</dc:creator>
  <dc:description/>
  <dc:language>en-US</dc:language>
  <cp:lastModifiedBy>pluG089</cp:lastModifiedBy>
  <cp:lastPrinted>2017-07-03T08:12:00Z</cp:lastPrinted>
  <dcterms:modified xsi:type="dcterms:W3CDTF">2018-10-28T19:24:00Z</dcterms:modified>
  <cp:revision>2</cp:revision>
  <dc:subject/>
  <dc:title/>
</cp:coreProperties>
</file>